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62560</wp:posOffset>
            </wp:positionV>
            <wp:extent cx="81597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241300</wp:posOffset>
                </wp:positionV>
                <wp:extent cx="288290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37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ating and Dr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pt;height:42.3pt;mso-wrap-distance-left:9.05pt;mso-wrap-distance-right:9.05pt;mso-wrap-distance-top:0pt;mso-wrap-distance-bottom:0pt;margin-top:-19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Eating and 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4798695" cy="2171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2171880"/>
                          <a:chOff x="0" y="0"/>
                          <a:chExt cx="4798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Please cut my food into small piec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may choke on larger pieces of foo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If I clamp my teeth down on the spoon, wa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and I will releas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840" y="91440"/>
                            <a:ext cx="541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2pt;width:377.85pt;height:171pt" coordorigin="-540,184" coordsize="7557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84;width:7556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Please cut my food into small pieces.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may choke on larger pieces of food!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If I clamp my teeth down on the spoon, wait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and I will release it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328;width:852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4800600" cy="2743200"/>
                <wp:effectExtent l="12700" t="12700" r="12700" b="4305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43200"/>
                          <a:chOff x="0" y="0"/>
                          <a:chExt cx="48006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I drink from a special cup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ever use a glass contai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I will let you know when I’ve had enough to drink.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y favourite drink is beer, but I’m only allowed a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very small a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3760"/>
                            <a:ext cx="6858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4pt;width:378pt;height:216pt" coordorigin="-540,328" coordsize="7560,4320">
                <v:shape id="shape_0" fillcolor="white" stroked="t" o:allowincell="f" style="position:absolute;left:-540;top:328;width:7559;height:4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I drink from a special cup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ever use a glass container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I will let you know when I’ve had enough to drink.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y favourite drink is beer, but I’m only allowed a  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very small amount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stroked="f" o:allowincell="f" style="position:absolute;left:-360;top:507;width:1079;height:10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62560</wp:posOffset>
            </wp:positionV>
            <wp:extent cx="815975" cy="1191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-12700</wp:posOffset>
                </wp:positionV>
                <wp:extent cx="288290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ating and Dr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pt;height:42.25pt;mso-wrap-distance-left:9.05pt;mso-wrap-distance-right:9.05pt;mso-wrap-distance-top:0pt;mso-wrap-distance-bottom:0pt;margin-top:-1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Eating and 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center" w:pos="33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4914900" cy="24003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0480"/>
                          <a:chOff x="0" y="0"/>
                          <a:chExt cx="49150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I lik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16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ish and chips, sausages and mash, chip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ke, chocolate and 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a, coffee, cappuccino, cold drinks, fizzy dr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Happy%20b-w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114480"/>
                            <a:ext cx="596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15pt;width:387pt;height:189pt" coordorigin="-540,143" coordsize="7740,3780">
                <v:shape id="shape_0" fillcolor="white" stroked="t" o:allowincell="f" style="position:absolute;left:-540;top:143;width:77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I lik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16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ish and chips, sausages and mash, chips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ke, chocolate and ice cr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a, coffee, cappuccino, cold drinks, fizzy drin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Happy%20b-w" stroked="f" o:allowincell="f" style="position:absolute;left:-360;top:323;width:939;height:1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4914900" cy="24003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0480"/>
                          <a:chOff x="0" y="0"/>
                          <a:chExt cx="4915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150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              I don’t li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hanging="16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eas, bananas, onions, mushro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ad%20b-w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" y="114480"/>
                              <a:ext cx="56772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00400" y="1714680"/>
                            <a:ext cx="8002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1714680"/>
                            <a:ext cx="685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14800" y="1714680"/>
                            <a:ext cx="57168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343080" y="1486080"/>
                            <a:ext cx="660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1714680"/>
                            <a:ext cx="5716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5pt;width:387pt;height:189pt" coordorigin="-540,250" coordsize="7740,3780">
                <v:group id="shape_0" style="position:absolute;left:-540;top:250;width:7740;height:3780">
                  <v:shape id="shape_0" fillcolor="white" stroked="t" o:allowincell="f" style="position:absolute;left:-540;top:250;width:7739;height:37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              I don’t lik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hanging="16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eas, bananas, onions, mushroo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none"/>
                  </v:shape>
                  <v:shape id="shape_0" ID="Sad%20b-w" stroked="f" o:allowincell="f" style="position:absolute;left:-180;top:430;width:893;height:87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2950;width:1259;height:6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950;width:1079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950;width:899;height:8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90;width:1040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950;width:899;height:6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2"/>
      <w:type w:val="nextPage"/>
      <w:pgSz w:w="8391" w:h="11906"/>
      <w:pgMar w:left="851" w:right="851" w:gutter="0" w:header="0" w:top="567" w:footer="51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8:00Z</dcterms:created>
  <dc:creator>Debbie Tanton</dc:creator>
  <dc:description/>
  <cp:keywords/>
  <dc:language>en-US</dc:language>
  <cp:lastModifiedBy>Debbie Tanton</cp:lastModifiedBy>
  <cp:lastPrinted>2009-10-27T12:22:00Z</cp:lastPrinted>
  <dcterms:modified xsi:type="dcterms:W3CDTF">2009-10-27T12:22:00Z</dcterms:modified>
  <cp:revision>5</cp:revision>
  <dc:subject/>
  <dc:title> </dc:title>
</cp:coreProperties>
</file>